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192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b/>
                <w:b/>
                <w:sz w:val="36"/>
              </w:rPr>
            </w:pPr>
            <w:r>
              <w:rPr>
                <w:rFonts w:cs="Britannic Bold" w:ascii="Britannic Bold" w:hAnsi="Britannic Bold"/>
                <w:b/>
                <w:sz w:val="36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Britannic Bold" w:ascii="Britannic Bold" w:hAnsi="Britannic Bold"/>
                <w:b/>
                <w:sz w:val="36"/>
              </w:rPr>
              <w:t>CUESTIONARIO PARA LA VALORACIÓN PSICO-SOCIAL DE LOS SOLICITANTES DE ACOGIMIENTO FAMILIAR</w:t>
            </w:r>
          </w:p>
          <w:p>
            <w:pPr>
              <w:pStyle w:val="Normal"/>
              <w:jc w:val="both"/>
              <w:rPr>
                <w:rFonts w:ascii="Britannic Bold" w:hAnsi="Britannic Bold" w:cs="Britannic Bold"/>
                <w:b/>
                <w:b/>
                <w:sz w:val="36"/>
              </w:rPr>
            </w:pPr>
            <w:r>
              <w:rPr>
                <w:rFonts w:cs="Britannic Bold" w:ascii="Britannic Bold" w:hAnsi="Britannic Bold"/>
                <w:b/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Solicitantes:  </w:t>
        <w:tab/>
        <w:tab/>
        <w:tab/>
        <w:tab/>
        <w:t xml:space="preserve">Dña.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Fecha de solicitud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INTRODUCCION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El acogimiento familiar es un recurso que tiene por finalidad otorgar la guarda de un menor a una persona o núcleo familiar, con la obligación de cuidarlo, alimentarlo y educarlo por un tiempo, con el fin de integrarlo en una vida familiar que complemente temporalmente a la suya natural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Este cuestionario tiene por objeto recoger una información puntual sobre aspectos sociales, motivacionales, relación de pareja, criterios educativos, expectativas ante el acogimiento, etc. de las personas y parejas que solicitan un niño o niña en acogimiento familiar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Las motivaciones para llevar a cabo un acogimiento son muy diversas. No existe un "único motivo" para acoger a un menor. Tampoco existe el "acogedor tipo", ni la "familia de acogida tipo". En principio cualquier persona podría acoger a un menor, aunque cualquiera no puede acoger a cualquier niño o niño. Por eso, es necesario que vuestras contestaciones sean lo más sinceras posibles. No hay necesidad de dar una imagen personal o de pareja que "guste" a los técnicos que van a valorar el cuestionario. Lo que nos interesa es conocer lo más profundamente posible a los solicitantes, tanto como para hacer un ofrecimiento de un menor con expectativas de éxito en el acogimiento, si éste llega a producirse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Las preguntas están planteadas para que las contestéis de forma conjunta, ayudados siempre por las reflexiones que consideréis necesaria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odos los datos obtenidos mediante la contestación de este cuestionario están sometidos al secreto profesional y son totalmente confidenciales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El Equipo de Acogimiento Familiar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TUS HIJOS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una mujer que llevaba un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ño en los brazos dijo: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ÁBLANOS DE LOS HIJOS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dijo él: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uestros hijos no son vuestros hijos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 los hijos y las hijas del ansia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la VIDA por sí misma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enen a través vuestro, pero no son vuestros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aunque vivan con vosotros, no os pertenecen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déis darles vuestro amor, pero no vuestros pensamientos,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rque ellos tienen sus propios pensamientos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déis abrigar sus cuerpos, pero no sus almas,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es sus almas habitan en la mansión del mañana,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vosotros no podéis visitar, ni siquiera en sueños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déis esforzaros en ser como ellos,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o no intentéis hacerlos a ellos como a vosotros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a que la vida no retrocede ni se detiene en el ayer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is los arcos con los que vuestros niños,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al flechas vivas, son lanzados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Arquero ve el blanco en el camino del infinito,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Él con su poder, os tensará para que sus flechas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edan volar rápidas y lejos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 la tensión que os causa la mano del Arquero sea vuestro gozo,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a que así como Él ama la flecha que vuela,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a también el arco que permanece inmóvil.</w:t>
      </w:r>
    </w:p>
    <w:p>
      <w:pPr>
        <w:pStyle w:val="Normal"/>
        <w:ind w:left="567" w:right="28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right="283" w:hanging="0"/>
        <w:jc w:val="both"/>
        <w:rPr>
          <w:sz w:val="24"/>
        </w:rPr>
      </w:pPr>
      <w:r>
        <w:rPr>
          <w:sz w:val="24"/>
        </w:rPr>
        <w:t>(KHALIL GIBRAN: “El profeta”)</w:t>
      </w:r>
      <w:r>
        <w:br w:type="page"/>
      </w:r>
    </w:p>
    <w:p>
      <w:pPr>
        <w:pStyle w:val="Normal"/>
        <w:ind w:left="567"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DATOS DE IDENTIFICACIÓN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1.-</w:t>
        <w:tab/>
        <w:t>Nombre y Apell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echa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Lugar de nacimien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N.I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ado civi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-</w:t>
        <w:tab/>
        <w:t>Nombre y Apell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Fecha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ugar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.N.I.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ado civi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Domicil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ocalidad:</w:t>
        <w:tab/>
        <w:tab/>
        <w:tab/>
        <w:tab/>
        <w:tab/>
        <w:t>C.P.:</w:t>
      </w:r>
    </w:p>
    <w:p>
      <w:pPr>
        <w:pStyle w:val="Normal"/>
        <w:jc w:val="both"/>
        <w:rPr/>
      </w:pPr>
      <w:r>
        <w:rPr>
          <w:sz w:val="24"/>
        </w:rPr>
        <w:tab/>
        <w:t>Teléfon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Correo Electró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Hijos biológicos: 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2_1343158299"/>
      <w:bookmarkStart w:id="1" w:name="__Fieldmark__2_134315829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3_1343158299"/>
      <w:bookmarkStart w:id="3" w:name="__Fieldmark__3_1343158299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701"/>
        <w:gridCol w:w="1701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ombr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- Fecha nacimiento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- Hijos adoptivos: 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4_1343158299"/>
      <w:bookmarkStart w:id="5" w:name="__Fieldmark__4_134315829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No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343158299"/>
      <w:bookmarkStart w:id="7" w:name="__Fieldmark__5_1343158299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701"/>
        <w:gridCol w:w="1701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ombre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 xml:space="preserve">- Fecha nacimiento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- Lugar nacimien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pBdr/>
              <w:jc w:val="both"/>
              <w:rPr>
                <w:sz w:val="24"/>
              </w:rPr>
            </w:pPr>
            <w:r>
              <w:rPr>
                <w:sz w:val="24"/>
              </w:rPr>
              <w:t>- Fecha adopció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- </w:t>
      </w:r>
      <w:r>
        <w:rPr>
          <w:sz w:val="24"/>
        </w:rPr>
        <w:t xml:space="preserve">¿Convive con vosotros alguna persona?: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6_1343158299"/>
      <w:bookmarkStart w:id="9" w:name="__Fieldmark__6_134315829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7_1343158299"/>
      <w:bookmarkStart w:id="11" w:name="__Fieldmark__7_1343158299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ién?:     Parentes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mbre y apelli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da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Aceptaríais acoger un menor de distinta cultura étnica y/o religiosa?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FAMILIA EXTENS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1-: </w:t>
      </w:r>
      <w:r>
        <w:rPr>
          <w:sz w:val="24"/>
        </w:rPr>
        <w:t xml:space="preserve">Padre: </w:t>
        <w:tab/>
        <w:t>Nomb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echa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ugar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stado civ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ocalidad de reside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echa de fallecimiento (si no viv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dre:</w:t>
        <w:tab/>
        <w:t>Nomb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echa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ugar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stado civ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ocalidad de reside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echa de fallecimiento (si no viv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ermanos:     H= Hombre         M= Mujer</w:t>
      </w:r>
    </w:p>
    <w:p>
      <w:pPr>
        <w:pStyle w:val="Normal"/>
        <w:jc w:val="both"/>
        <w:rPr/>
      </w:pPr>
      <w:r>
        <w:rPr/>
      </w:r>
    </w:p>
    <w:tbl>
      <w:tblPr>
        <w:tblW w:w="83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1599"/>
        <w:gridCol w:w="476"/>
        <w:gridCol w:w="476"/>
        <w:gridCol w:w="461"/>
        <w:gridCol w:w="462"/>
        <w:gridCol w:w="2265"/>
      </w:tblGrid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Hij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    M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a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    M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dad Residencia.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-: </w:t>
      </w:r>
      <w:r>
        <w:rPr>
          <w:sz w:val="24"/>
        </w:rPr>
        <w:t xml:space="preserve">Padre: </w:t>
        <w:tab/>
        <w:t>Nomb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echa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ugar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stado civ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ocalidad de reside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echa de fallecimiento (si no viv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dre:</w:t>
        <w:tab/>
        <w:t>Nomb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echa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ugar de nacimi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stado civ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ocalidad de reside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Fecha de fallecimiento (si no viv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rmanos:</w:t>
      </w:r>
    </w:p>
    <w:p>
      <w:pPr>
        <w:pStyle w:val="Normal"/>
        <w:jc w:val="both"/>
        <w:rPr/>
      </w:pPr>
      <w:r>
        <w:rPr/>
      </w:r>
    </w:p>
    <w:tbl>
      <w:tblPr>
        <w:tblW w:w="83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851"/>
        <w:gridCol w:w="1599"/>
        <w:gridCol w:w="476"/>
        <w:gridCol w:w="476"/>
        <w:gridCol w:w="461"/>
        <w:gridCol w:w="462"/>
        <w:gridCol w:w="2265"/>
      </w:tblGrid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xo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Hij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     M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a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     M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dad Residencia.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Os veis frecuentemente con vuestras familias, cuándo, cómo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actividades hacéis junto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- ¿Tienen niños/as? ¿Os relacionáis frecuentemente con ellos/as</w:t>
      </w:r>
      <w:r>
        <w:rPr/>
        <w:t>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¿Os ha ayudado alguna vez algún miembro de vuestras familias?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</w:rPr>
        <w:t>De las familias de ambos ¿con quiénes tenéis mejor relación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  <w:u w:val="single"/>
        </w:rPr>
        <w:t>HISTORIA FAMILIAR</w:t>
      </w:r>
    </w:p>
    <w:p>
      <w:pPr>
        <w:pStyle w:val="Normal"/>
        <w:jc w:val="both"/>
        <w:rPr/>
      </w:pPr>
      <w:r>
        <w:rPr/>
        <w:t>(de cada miembro de la pareja con su familia de orig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HISTORIA Y EVOLUCION DE LA PAREJA</w:t>
      </w:r>
    </w:p>
    <w:p>
      <w:pPr>
        <w:pStyle w:val="Normal"/>
        <w:jc w:val="both"/>
        <w:rPr/>
      </w:pPr>
      <w:r>
        <w:rPr/>
        <w:t>(Desde que os conocisteis hasta la fecha actu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</w:rPr>
        <w:t>¿Qué características de personalidad te defin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-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Añadirías tú a su visió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-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 Qué características te defin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-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Qué añadirías tú a su visió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-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LACIONES DE CARÁCTER INFORMAL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Tenéis amigos con los que os relacionáis frecuentemente?. ¿Qué actividades soléis realizar junto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-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-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mbos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Tienen hijos? ¿Qué edade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</w:rPr>
        <w:t>¿En qué circunstancias os habéis sentido apoyados por vuestros amigo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Pertenecéis a alguna Asociación? ¿Desde cuándo? ¿Qué actividades desarroll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Cuánto tiempo dedicáis? ¿Qué os aport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A qué actividades dedicáis el tiempo libre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-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-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mbos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Cuál de esas actividades es la que más os gusta? ¿Cuándo la practicái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-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.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Ambos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En que fechas disfrutáis las vacaciones? ¿Qué actividades realizáis en este tiempo? ¿Con quién compartís las vacacione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SALUD Y COBERTURA SANITARI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(Preguntas a cada miembro de la pare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enfermedades reseñables habéis padecido desde la infancia hasta la actualidad?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1-</w:t>
      </w:r>
      <w:r>
        <w:rPr>
          <w:sz w:val="24"/>
        </w:rPr>
        <w:t>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-</w:t>
      </w:r>
      <w:r>
        <w:rPr>
          <w:sz w:val="24"/>
        </w:rPr>
        <w:t>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Habéis tenido alguna operación, accidente o habéis llevado algún tratamiento en alguna ocasió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1</w:t>
      </w:r>
      <w:r>
        <w:rPr>
          <w:b/>
        </w:rPr>
        <w:t>-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</w:t>
      </w:r>
      <w:r>
        <w:rPr>
          <w:b/>
        </w:rPr>
        <w:t>-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Habéis acudido en alguna ocasión a la consulta de un/a psicólogo/a o psiquiatra? ¿Por qué motivo? ¿Cuánd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-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-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Padecéis alguna enfermedad grave?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-</w:t>
      </w:r>
      <w:r>
        <w:rPr>
          <w:sz w:val="24"/>
        </w:rPr>
        <w:t xml:space="preserve">:   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8_1343158299"/>
      <w:bookmarkStart w:id="13" w:name="__Fieldmark__8_134315829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9_1343158299"/>
      <w:bookmarkStart w:id="15" w:name="__Fieldmark__9_1343158299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¿Cuál?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-</w:t>
      </w:r>
      <w:r>
        <w:rPr>
          <w:sz w:val="24"/>
        </w:rPr>
        <w:t xml:space="preserve">: 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0_1343158299"/>
      <w:bookmarkStart w:id="17" w:name="__Fieldmark__10_134315829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1_1343158299"/>
      <w:bookmarkStart w:id="19" w:name="__Fieldmark__11_134315829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¿Cuál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¿Tenéis en perspectiva alguna revisión médica, tratamiento u operación?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-</w:t>
      </w:r>
      <w:r>
        <w:rPr>
          <w:sz w:val="24"/>
        </w:rPr>
        <w:t xml:space="preserve">: 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2_1343158299"/>
      <w:bookmarkStart w:id="21" w:name="__Fieldmark__12_1343158299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3_1343158299"/>
      <w:bookmarkStart w:id="23" w:name="__Fieldmark__13_1343158299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¿Cuál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-</w:t>
      </w:r>
      <w:r>
        <w:rPr>
          <w:sz w:val="24"/>
        </w:rPr>
        <w:t xml:space="preserve">: 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4_1343158299"/>
      <w:bookmarkStart w:id="25" w:name="__Fieldmark__14_1343158299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15_1343158299"/>
      <w:bookmarkStart w:id="27" w:name="__Fieldmark__15_1343158299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¿Cuál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Preguntas a la parej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Tenéis cobertura sanitari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6_1343158299"/>
      <w:bookmarkStart w:id="29" w:name="__Fieldmark__16_1343158299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7_1343158299"/>
      <w:bookmarkStart w:id="31" w:name="__Fieldmark__17_1343158299"/>
      <w:bookmarkEnd w:id="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¿Cuál</w:t>
      </w:r>
      <w:r>
        <w:rPr/>
        <w:t>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CONDICIONES FORMATIVO-LABORAL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(Preguntas a cada uno de los miembros de la parej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Nivel de estudios alcanzado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-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n estudio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8_1343158299"/>
      <w:bookmarkStart w:id="33" w:name="__Fieldmark__18_1343158299"/>
      <w:bookmarkEnd w:id="3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imario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9_1343158299"/>
      <w:bookmarkStart w:id="35" w:name="__Fieldmark__19_1343158299"/>
      <w:bookmarkEnd w:id="3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ormación Profes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6" w:name="__Fieldmark__20_1343158299"/>
      <w:bookmarkStart w:id="37" w:name="__Fieldmark__20_1343158299"/>
      <w:bookmarkEnd w:id="3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achiller- B.U.P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8" w:name="__Fieldmark__21_1343158299"/>
      <w:bookmarkStart w:id="39" w:name="__Fieldmark__21_1343158299"/>
      <w:bookmarkEnd w:id="3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0" w:name="__Fieldmark__22_1343158299"/>
      <w:bookmarkStart w:id="41" w:name="__Fieldmark__22_1343158299"/>
      <w:bookmarkEnd w:id="4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ormación Universitaria de Grado Med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2" w:name="__Fieldmark__23_1343158299"/>
      <w:bookmarkStart w:id="43" w:name="__Fieldmark__23_1343158299"/>
      <w:bookmarkEnd w:id="4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icenciado Universita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4" w:name="__Fieldmark__24_1343158299"/>
      <w:bookmarkStart w:id="45" w:name="__Fieldmark__24_1343158299"/>
      <w:bookmarkEnd w:id="4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tros estudio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6" w:name="__Fieldmark__25_1343158299"/>
      <w:bookmarkStart w:id="47" w:name="__Fieldmark__25_1343158299"/>
      <w:bookmarkEnd w:id="4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¿Cuáles?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-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in estudio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8" w:name="__Fieldmark__26_1343158299"/>
      <w:bookmarkStart w:id="49" w:name="__Fieldmark__26_1343158299"/>
      <w:bookmarkEnd w:id="4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imario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0" w:name="__Fieldmark__27_1343158299"/>
      <w:bookmarkStart w:id="51" w:name="__Fieldmark__27_1343158299"/>
      <w:bookmarkEnd w:id="5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ormación Profesion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2" w:name="__Fieldmark__28_1343158299"/>
      <w:bookmarkStart w:id="53" w:name="__Fieldmark__28_1343158299"/>
      <w:bookmarkEnd w:id="5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chiller-B.U.P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9_1343158299"/>
      <w:bookmarkStart w:id="55" w:name="__Fieldmark__29_1343158299"/>
      <w:bookmarkEnd w:id="5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30_1343158299"/>
      <w:bookmarkStart w:id="57" w:name="__Fieldmark__30_1343158299"/>
      <w:bookmarkEnd w:id="5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ormación Universitaria de Grado Med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31_1343158299"/>
      <w:bookmarkStart w:id="59" w:name="__Fieldmark__31_1343158299"/>
      <w:bookmarkEnd w:id="5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icenciado Universitar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2_1343158299"/>
      <w:bookmarkStart w:id="61" w:name="__Fieldmark__32_1343158299"/>
      <w:bookmarkEnd w:id="6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tros estudios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3_1343158299"/>
      <w:bookmarkStart w:id="63" w:name="__Fieldmark__33_1343158299"/>
      <w:bookmarkEnd w:id="63"/>
      <w:r>
        <w:rPr/>
      </w:r>
      <w:r>
        <w:rPr/>
        <w:fldChar w:fldCharType="end"/>
      </w:r>
      <w:r>
        <w:rPr/>
        <w:t xml:space="preserve">  ¿Cuáles?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Titulación que pose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-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-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Actividad laboral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1-</w:t>
      </w:r>
      <w:r>
        <w:rPr>
          <w:sz w:val="24"/>
        </w:rPr>
        <w:t xml:space="preserve">: Activ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4" w:name="__Fieldmark__34_1343158299"/>
      <w:bookmarkStart w:id="65" w:name="__Fieldmark__34_1343158299"/>
      <w:bookmarkEnd w:id="6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ar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6" w:name="__Fieldmark__35_1343158299"/>
      <w:bookmarkStart w:id="67" w:name="__Fieldmark__35_1343158299"/>
      <w:bookmarkEnd w:id="6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ensionista (Invalidez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6_1343158299"/>
      <w:bookmarkStart w:id="69" w:name="__Fieldmark__36_1343158299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Amo de ca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7_1343158299"/>
      <w:bookmarkStart w:id="71" w:name="__Fieldmark__37_1343158299"/>
      <w:bookmarkEnd w:id="7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ofesión que desarrolla actualmen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esto de trabajo que ocup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Empresa en la que trabaja actualmente y actividad que realiz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ntigüedad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Horario laboral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Localidad de trabaj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Tipo de contrato: Fij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2" w:name="__Fieldmark__38_1343158299"/>
      <w:bookmarkStart w:id="73" w:name="__Fieldmark__38_1343158299"/>
      <w:bookmarkEnd w:id="7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Tempor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4" w:name="__Fieldmark__39_1343158299"/>
      <w:bookmarkStart w:id="75" w:name="__Fieldmark__39_1343158299"/>
      <w:bookmarkEnd w:id="7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Autóno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6" w:name="__Fieldmark__40_1343158299"/>
      <w:bookmarkStart w:id="77" w:name="__Fieldmark__40_1343158299"/>
      <w:bookmarkEnd w:id="7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atisfacción en el trabajo: Much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41_1343158299"/>
      <w:bookmarkStart w:id="79" w:name="__Fieldmark__41_1343158299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Bas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2_1343158299"/>
      <w:bookmarkStart w:id="81" w:name="__Fieldmark__42_1343158299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o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2" w:name="__Fieldmark__43_1343158299"/>
      <w:bookmarkStart w:id="83" w:name="__Fieldmark__43_1343158299"/>
      <w:bookmarkEnd w:id="8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4" w:name="__Fieldmark__44_1343158299"/>
      <w:bookmarkStart w:id="85" w:name="__Fieldmark__44_1343158299"/>
      <w:bookmarkEnd w:id="8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nteriormente mis trabajos han sid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72"/>
        <w:gridCol w:w="929"/>
        <w:gridCol w:w="240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PRES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EST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Ñ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URACIÓN</w:t>
            </w:r>
          </w:p>
          <w:p>
            <w:pPr>
              <w:pStyle w:val="Normal"/>
              <w:jc w:val="both"/>
              <w:rPr/>
            </w:pPr>
            <w:r>
              <w:rPr/>
              <w:t>CONTRAT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Actividad laboral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2-</w:t>
      </w:r>
      <w:r>
        <w:rPr>
          <w:sz w:val="24"/>
        </w:rPr>
        <w:t xml:space="preserve">: Activ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6" w:name="__Fieldmark__45_1343158299"/>
      <w:bookmarkStart w:id="87" w:name="__Fieldmark__45_1343158299"/>
      <w:bookmarkEnd w:id="8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ar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8" w:name="__Fieldmark__46_1343158299"/>
      <w:bookmarkStart w:id="89" w:name="__Fieldmark__46_1343158299"/>
      <w:bookmarkEnd w:id="8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ensionista (invalidez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0" w:name="__Fieldmark__47_1343158299"/>
      <w:bookmarkStart w:id="91" w:name="__Fieldmark__47_1343158299"/>
      <w:bookmarkEnd w:id="9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Ama de cas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2" w:name="__Fieldmark__48_1343158299"/>
      <w:bookmarkStart w:id="93" w:name="__Fieldmark__48_1343158299"/>
      <w:bookmarkEnd w:id="9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rofesión que desarrolla actualment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Puesto de trabajo que ocup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Empresa en la que trabaja actualmente y actividad que realiz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ntigüedad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Horario laboral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Localidad de trabaj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Tipo de contrato: Fij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4" w:name="__Fieldmark__49_1343158299"/>
      <w:bookmarkStart w:id="95" w:name="__Fieldmark__49_1343158299"/>
      <w:bookmarkEnd w:id="9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Tempor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6" w:name="__Fieldmark__50_1343158299"/>
      <w:bookmarkStart w:id="97" w:name="__Fieldmark__50_1343158299"/>
      <w:bookmarkEnd w:id="9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Autónom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98" w:name="__Fieldmark__51_1343158299"/>
      <w:bookmarkStart w:id="99" w:name="__Fieldmark__51_1343158299"/>
      <w:bookmarkEnd w:id="9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Satisfacción en el trabajo: Much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0" w:name="__Fieldmark__52_1343158299"/>
      <w:bookmarkStart w:id="101" w:name="__Fieldmark__52_1343158299"/>
      <w:bookmarkEnd w:id="10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Bas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2" w:name="__Fieldmark__53_1343158299"/>
      <w:bookmarkStart w:id="103" w:name="__Fieldmark__53_1343158299"/>
      <w:bookmarkEnd w:id="10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o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4" w:name="__Fieldmark__54_1343158299"/>
      <w:bookmarkStart w:id="105" w:name="__Fieldmark__54_1343158299"/>
      <w:bookmarkEnd w:id="10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a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6" w:name="__Fieldmark__55_1343158299"/>
      <w:bookmarkStart w:id="107" w:name="__Fieldmark__55_1343158299"/>
      <w:bookmarkEnd w:id="10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Anteriormente mis trabajos han sido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72"/>
        <w:gridCol w:w="929"/>
        <w:gridCol w:w="240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PRES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UEST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ÑO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DURACIÓN</w:t>
            </w:r>
          </w:p>
          <w:p>
            <w:pPr>
              <w:pStyle w:val="Normal"/>
              <w:jc w:val="both"/>
              <w:rPr/>
            </w:pPr>
            <w:r>
              <w:rPr/>
              <w:t>CONTRAT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SITUACIÓN ECONÓMICA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¿A cuánto asciende vuestra nómina mensual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1-</w:t>
      </w:r>
      <w:r>
        <w:rPr>
          <w:sz w:val="24"/>
        </w:rPr>
        <w:t>:</w:t>
        <w:tab/>
        <w:t>Ingresos bru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>Ingresos netos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2-</w:t>
      </w:r>
      <w:r>
        <w:rPr>
          <w:sz w:val="24"/>
        </w:rPr>
        <w:t>:</w:t>
        <w:tab/>
        <w:t>Ingresos bru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>Ingresos neto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Base liquidable de la última declaración de la rent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¿Tenéis otros ingresos? ¿Cuáles? (Pensiones, subsidio desempleo, etc.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¿A cuánto ascienden los gastos fijos que tenéis al me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79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2896"/>
      </w:tblGrid>
      <w:tr>
        <w:trPr>
          <w:trHeight w:val="30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GEN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ANTÍA MENSUAL</w:t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éstamos y/o alquileres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stos corrientes de mantenimiento (agua, luz, teléfono...)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imentación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stido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tividades de ocio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ansporte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tros gastos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¿Tenéis vehículo propio? ¿Cuántos?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8" w:name="__Fieldmark__56_1343158299"/>
      <w:bookmarkStart w:id="109" w:name="__Fieldmark__56_1343158299"/>
      <w:bookmarkEnd w:id="10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0" w:name="__Fieldmark__57_1343158299"/>
      <w:bookmarkStart w:id="111" w:name="__Fieldmark__57_1343158299"/>
      <w:bookmarkEnd w:id="111"/>
      <w:r/>
      <w:r>
        <w:rPr>
          <w:sz w:val="24"/>
        </w:rPr>
        <w:fldChar w:fldCharType="end"/>
      </w: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IVIENDA Y ENTORNO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Descripción del barrio o localidad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Metros y distribución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Propiedad o alquiler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Dotaciones sanitario-educativas con las que cuenta la zona donde residís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tro de salud:</w:t>
        <w:tab/>
        <w:tab/>
        <w:tab/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2" w:name="__Fieldmark__58_1343158299"/>
      <w:bookmarkStart w:id="113" w:name="__Fieldmark__58_1343158299"/>
      <w:bookmarkEnd w:id="1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4" w:name="__Fieldmark__59_1343158299"/>
      <w:bookmarkStart w:id="115" w:name="__Fieldmark__59_1343158299"/>
      <w:bookmarkEnd w:id="11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scuela Infantil:</w:t>
        <w:tab/>
        <w:tab/>
        <w:tab/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6" w:name="__Fieldmark__60_1343158299"/>
      <w:bookmarkStart w:id="117" w:name="__Fieldmark__60_1343158299"/>
      <w:bookmarkEnd w:id="1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61_1343158299"/>
      <w:bookmarkStart w:id="119" w:name="__Fieldmark__61_1343158299"/>
      <w:bookmarkEnd w:id="1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legios, Institutos, etc:</w:t>
        <w:tab/>
        <w:tab/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62_1343158299"/>
      <w:bookmarkStart w:id="121" w:name="__Fieldmark__62_1343158299"/>
      <w:bookmarkEnd w:id="1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2" w:name="__Fieldmark__63_1343158299"/>
      <w:bookmarkStart w:id="123" w:name="__Fieldmark__63_1343158299"/>
      <w:bookmarkEnd w:id="12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tro de Servicios Sociales:</w:t>
        <w:tab/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4" w:name="__Fieldmark__64_1343158299"/>
      <w:bookmarkStart w:id="125" w:name="__Fieldmark__64_1343158299"/>
      <w:bookmarkEnd w:id="1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6" w:name="__Fieldmark__65_1343158299"/>
      <w:bookmarkStart w:id="127" w:name="__Fieldmark__65_1343158299"/>
      <w:bookmarkEnd w:id="12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nas de recreo y ocio:</w:t>
        <w:tab/>
        <w:tab/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8" w:name="__Fieldmark__66_1343158299"/>
      <w:bookmarkStart w:id="129" w:name="__Fieldmark__66_1343158299"/>
      <w:bookmarkEnd w:id="1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30" w:name="__Fieldmark__67_1343158299"/>
      <w:bookmarkStart w:id="131" w:name="__Fieldmark__67_1343158299"/>
      <w:bookmarkEnd w:id="13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RGANIZACIÓN FAMILIAR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- ¿Tenéis establecida alguna división a la hora de realizar determinadas tareas domésticas? ¿Tenéis alguna persona que os ayude en esas tareas?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n el cuidado de los hijos ¿cómo os repartís el tiempo?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MOTIVACION PARA EL ACOGIMIENTO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- ¿Cuándo y porqué decidisteis acoger a un</w:t>
      </w:r>
      <w:r>
        <w:rPr/>
        <w:t xml:space="preserve"> </w:t>
      </w:r>
      <w:r>
        <w:rPr>
          <w:sz w:val="24"/>
        </w:rPr>
        <w:t xml:space="preserve">niño o niña?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Cómo habéis pensado organizaros a la llegada del/la menor para garantizar los cuidados y atención que él/ella precis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- ¿Qué comentarios y actitudes habéis encontrado en vuestro entorno familiar ante vuestra decisión de acoger a un niño o niñ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¿Conocen vuestros amigos la decisión de acoger? ¿Qué piensan? ¿Qué consejos os han dado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¿Habéis conocido a alguien que haya acogido un menor? ¿Qué experiencia os ha trasmitido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-¿Saben vuestros hijos la decisión que habéis tomado? ¿Qué opinan? ¿Qué actitud tien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Cómo creéis que les va a afectar a vuestros hijos el acogimie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características definen a vuestros hijo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A qué curso y colegio asisten vuestros hijos? ¿Qué relación tienen con compañeros y profesore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Cómo definiríais vuestra familia y su situación actual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Os consideráis adecuados para ser acogedores? Enumerad cinco raz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¿Habéis solicitado adopción nacional o internacional? País y fech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EXPECTATIVAS SOBRE EL MENOR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dicar las modalidades de acogimiento para las que te ofrec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urgencia </w:t>
      </w:r>
      <w:r>
        <w:rPr>
          <w:rFonts w:eastAsia="Monotype Sorts;Symbol" w:cs="Monotype Sorts;Symbol" w:ascii="Monotype Sorts;Symbol" w:hAnsi="Monotype Sorts;Symbol"/>
          <w:sz w:val="24"/>
        </w:rPr>
        <w:t></w:t>
      </w: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fin de semana </w:t>
      </w:r>
      <w:r>
        <w:rPr>
          <w:rFonts w:eastAsia="Monotype Sorts;Symbol" w:cs="Monotype Sorts;Symbol" w:ascii="Monotype Sorts;Symbol" w:hAnsi="Monotype Sorts;Symbol"/>
          <w:sz w:val="24"/>
        </w:rPr>
        <w:t>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vacaciones </w:t>
      </w:r>
      <w:r>
        <w:rPr>
          <w:rFonts w:eastAsia="Monotype Sorts;Symbol" w:cs="Monotype Sorts;Symbol" w:ascii="Monotype Sorts;Symbol" w:hAnsi="Monotype Sorts;Symbol"/>
          <w:sz w:val="24"/>
        </w:rPr>
        <w:t>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Temporal </w:t>
      </w:r>
      <w:r>
        <w:rPr>
          <w:rFonts w:eastAsia="Monotype Sorts;Symbol" w:cs="Monotype Sorts;Symbol" w:ascii="Monotype Sorts;Symbol" w:hAnsi="Monotype Sorts;Symbol"/>
          <w:sz w:val="24"/>
        </w:rPr>
        <w:t>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manente </w:t>
      </w:r>
      <w:r>
        <w:rPr>
          <w:rFonts w:eastAsia="Monotype Sorts;Symbol" w:cs="Monotype Sorts;Symbol" w:ascii="Monotype Sorts;Symbol" w:hAnsi="Monotype Sorts;Symbol"/>
          <w:sz w:val="24"/>
        </w:rPr>
        <w:t>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stintamente </w:t>
      </w:r>
      <w:r>
        <w:rPr>
          <w:rFonts w:eastAsia="Monotype Sorts;Symbol" w:cs="Monotype Sorts;Symbol" w:ascii="Monotype Sorts;Symbol" w:hAnsi="Monotype Sorts;Symbol"/>
          <w:sz w:val="24"/>
        </w:rPr>
        <w:t>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dicar las preferencias en cuanto al menor a acoger, sin que ello suponga exclusión de otras posibilidades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 xml:space="preserve">Niño </w:t>
      </w:r>
      <w:r>
        <w:rPr>
          <w:rFonts w:eastAsia="Monotype Sorts;Symbol" w:cs="Monotype Sorts;Symbol" w:ascii="Monotype Sorts;Symbol" w:hAnsi="Monotype Sorts;Symbol"/>
          <w:sz w:val="24"/>
        </w:rPr>
        <w:t></w:t>
      </w:r>
      <w:r>
        <w:rPr>
          <w:sz w:val="24"/>
        </w:rPr>
        <w:tab/>
        <w:tab/>
        <w:t xml:space="preserve">Niña  </w:t>
      </w:r>
      <w:r>
        <w:rPr>
          <w:rFonts w:eastAsia="Monotype Sorts;Symbol" w:cs="Monotype Sorts;Symbol" w:ascii="Monotype Sorts;Symbol" w:hAnsi="Monotype Sorts;Symbol"/>
          <w:sz w:val="24"/>
        </w:rPr>
        <w:t></w:t>
      </w:r>
      <w:r>
        <w:rPr>
          <w:sz w:val="24"/>
        </w:rPr>
        <w:tab/>
        <w:t xml:space="preserve">Indiferente  </w:t>
      </w:r>
      <w:r>
        <w:rPr>
          <w:rFonts w:eastAsia="Monotype Sorts;Symbol" w:cs="Monotype Sorts;Symbol" w:ascii="Monotype Sorts;Symbol" w:hAnsi="Monotype Sorts;Symbol"/>
          <w:sz w:val="24"/>
        </w:rPr>
        <w:t>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ab/>
        <w:t>Edad mínima</w:t>
        <w:tab/>
        <w:tab/>
        <w:tab/>
        <w:t>Edad máxim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Estaríais dispuestos a acoger más de un niño en caso de que fueran hermanos? En caso afirmativo, especificar hasta qué edades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Aceptaríais acoger un niño o niña con deficiencias físicas o psíquicas? Especificar vuestra respuest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Aceptaríais acoger a un niño o niña de otra nacionalidad o etni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CTATIVAS SOBRE EL ACOGIMIENTO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Cuánto tiempo estaríais dispuestos a tener el menor en acogimie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Cómo creéis que les afectan esas visitas a los niños/a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Estaríais dispuestos a recibir asesoramiento, apoyo y seguimiento por parte del equipo de acogimiento familiar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n caso de que fuera necesario, ¿aceptaríais poner los medios necesarios para que el menor recibiera tratamiento médico o psicológic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Estaríais dispuestos a conocer a la familia de orig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dificultades o problemas prevéis que vais a tener en el acogimie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Y satisfaccion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xiste una Asociación de Familias Acogedoras "Magale", ¿estaríais dispuestos a formar parte de ella?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CRITERIOS EDUCATIVOS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es lo que más os ha servido de la educación que habéis recibido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Y lo que meno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consejos de los que os han dado pensáis que le pueden servir al niño/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valores y creencias consideráis fundamentales transmitir al niño/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¿Cómo interpretas conductas del niño/a como mentiras, frialdad, agresividad, enuresis, aislamiento….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efectos consideráis que produce la autoridad paterna/materna en el niño/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Y el clima afectivo ¿cómo creéis que puede influir sobre el niño o niñ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actitud tomaríais si en la escuela algún/a niño/a molestara al menor con motivo de su condición de acogido/a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Estáis de acuerdo con lo de “de tal palo tal astilla”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n caso de que vuestro/a hijo/a tuviese problemas de comportamiento, ¿qué haríai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Creéis necesario controlar, dirigir y restringir los comportamientos de los  hijos/as? ¿Por qué? ¿Cuándo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¿Qué expectativas tenéis en cuanto a los logros del niño/a en lo que se refiere a su comportamiento social y académico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OBSERVACIONES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¿Queréis añadir algún otro aspecto que no haya quedado reflejado y sea de interés?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Fdo.:                                                            Fdo.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68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lang w:val="es-ES"/>
      </w:rPr>
    </w:pPr>
    <w:r>
      <w:rPr>
        <w:rFonts w:cs="Comic Sans MS" w:ascii="Comic Sans MS" w:hAnsi="Comic Sans MS"/>
        <w:sz w:val="20"/>
        <w:lang w:val="es-ES"/>
      </w:rPr>
    </w:r>
  </w:p>
  <w:p>
    <w:pPr>
      <w:pStyle w:val="Footer"/>
      <w:rPr>
        <w:rFonts w:ascii="Comic Sans MS" w:hAnsi="Comic Sans MS" w:cs="Comic Sans MS"/>
        <w:sz w:val="20"/>
        <w:lang w:val="es-ES"/>
      </w:rPr>
    </w:pPr>
    <w:r>
      <w:rPr>
        <w:rFonts w:cs="Comic Sans MS" w:ascii="Comic Sans MS" w:hAnsi="Comic Sans MS"/>
        <w:sz w:val="20"/>
        <w:lang w:val="es-ES"/>
      </w:rPr>
    </w:r>
  </w:p>
  <w:p>
    <w:pPr>
      <w:pStyle w:val="Footer"/>
      <w:rPr>
        <w:rFonts w:ascii="Comic Sans MS" w:hAnsi="Comic Sans MS" w:cs="Comic Sans MS"/>
        <w:sz w:val="20"/>
        <w:lang w:val="es-ES"/>
      </w:rPr>
    </w:pPr>
    <w:r>
      <w:rPr>
        <w:rFonts w:cs="Comic Sans MS" w:ascii="Comic Sans MS" w:hAnsi="Comic Sans MS"/>
        <w:sz w:val="20"/>
        <w:lang w:val="es-ES"/>
      </w:rPr>
    </w:r>
  </w:p>
  <w:p>
    <w:pPr>
      <w:pStyle w:val="Footer"/>
      <w:jc w:val="right"/>
      <w:rPr/>
    </w:pPr>
    <w:r>
      <w:rPr>
        <w:rFonts w:cs="Comic Sans MS" w:ascii="Comic Sans MS" w:hAnsi="Comic Sans MS"/>
        <w:i/>
        <w:sz w:val="18"/>
        <w:szCs w:val="18"/>
        <w:lang w:val="es-ES"/>
      </w:rPr>
      <w:t xml:space="preserve">Negociado de Acogimiento Familiar. Pg.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8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8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93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7:00Z</dcterms:created>
  <dc:creator>N220754</dc:creator>
  <dc:description/>
  <cp:keywords/>
  <dc:language>en-US</dc:language>
  <cp:lastModifiedBy>d159685</cp:lastModifiedBy>
  <cp:lastPrinted>2012-11-13T10:41:00Z</cp:lastPrinted>
  <dcterms:modified xsi:type="dcterms:W3CDTF">2018-04-27T07:47:00Z</dcterms:modified>
  <cp:revision>2</cp:revision>
  <dc:subject/>
  <dc:title>GUÍA-CUESTIONARIO PARA LA</dc:title>
</cp:coreProperties>
</file>